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5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Ữ LIỆU ĐỊNH MỨC CHI PHÍ QUẢN LÝ DỰ ÁN VÀ TƯ VẤN ĐẦU TƯ XÂY DỰNG CÔNG TRÌNH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 12/2019/TT-BXD ngày 26 tháng 12 năm 2019 của Bộ Xây dựng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ơ quan ban hành/công bố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gày tháng văn bả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ố hiệu văn bả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iệu lực: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6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NH MỨC CHI PHÍ QUẢN LÝ DỰ ÁN VÀ TƯ VẤN ĐẦU TƯ XÂY DỰNG CÔNG TRÌNH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62"/>
        <w:gridCol w:w="1718"/>
        <w:gridCol w:w="1105"/>
        <w:gridCol w:w="927"/>
        <w:gridCol w:w="928"/>
        <w:gridCol w:w="928"/>
        <w:gridCol w:w="762"/>
        <w:gridCol w:w="931"/>
      </w:tblGrid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định mức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ại công trình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phí xây dựng và thiết bị (chưa có thuế GTGT) (tỷ đồng)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nh mức chi phí (%)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rị tuyệt đối</w:t>
            </w:r>
          </w:p>
        </w:tc>
        <w:tc>
          <w:tcPr>
            <w:tcW w:w="35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ệ số điều chỉnh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số thứ 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số thứ 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ệ số thứ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số thứ n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38:00Z</dcterms:created>
  <dc:creator>PC</dc:creator>
  <dc:description/>
  <cp:keywords/>
  <dc:language>en-US</dc:language>
  <cp:lastModifiedBy>PC</cp:lastModifiedBy>
  <dcterms:modified xsi:type="dcterms:W3CDTF">2024-03-21T06:39:00Z</dcterms:modified>
  <cp:revision>1</cp:revision>
  <dc:subject/>
  <dc:title/>
</cp:coreProperties>
</file>